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Arial"/>
          <w:b/>
          <w:b/>
        </w:rPr>
      </w:pPr>
      <w:r>
        <w:rPr>
          <w:rFonts w:cs="Arial" w:ascii="Trebuchet MS" w:hAnsi="Trebuchet MS"/>
          <w:b/>
        </w:rPr>
        <w:t xml:space="preserve">Debate Nacional sobre Educação </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t>Aprendizagem ao longo da vida e os desafios do Emprego”</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sz w:val="20"/>
          <w:szCs w:val="20"/>
        </w:rPr>
      </w:pPr>
      <w:r>
        <w:rPr>
          <w:rFonts w:cs="Arial" w:ascii="Trebuchet MS" w:hAnsi="Trebuchet MS"/>
          <w:sz w:val="20"/>
          <w:szCs w:val="20"/>
        </w:rPr>
        <w:t>Síntese de Intervenção – Dia 25 de Outubro de 2006</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i/>
          <w:i/>
          <w:sz w:val="22"/>
          <w:szCs w:val="22"/>
        </w:rPr>
      </w:pPr>
      <w:r>
        <w:rPr>
          <w:rFonts w:cs="Arial" w:ascii="Trebuchet MS" w:hAnsi="Trebuchet MS"/>
          <w:b/>
          <w:sz w:val="22"/>
          <w:szCs w:val="22"/>
        </w:rPr>
        <w:t>I- Que dificuldades ou constrangimentos têm impedido as escolas de atingir plenamente os seus objectivos de diversificação e adaptação às necessidades dos públicos-alvo (jovens em formação inicial, jovens ou adultos que poderiam retomar o percurso de formação precocemente interrompido, etc)?</w:t>
      </w:r>
    </w:p>
    <w:p>
      <w:pPr>
        <w:pStyle w:val="Normal"/>
        <w:spacing w:lineRule="auto" w:line="360"/>
        <w:jc w:val="both"/>
        <w:rPr>
          <w:rFonts w:ascii="Trebuchet MS" w:hAnsi="Trebuchet MS" w:cs="Arial"/>
          <w:b/>
          <w:b/>
          <w:i/>
          <w:i/>
          <w:sz w:val="20"/>
          <w:szCs w:val="20"/>
        </w:rPr>
      </w:pPr>
      <w:r>
        <w:rPr>
          <w:rFonts w:cs="Arial" w:ascii="Trebuchet MS" w:hAnsi="Trebuchet MS"/>
          <w:b/>
          <w:i/>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I – A falta de clarificação de algumas políticas educativas. Foram já definidas metas e objectivos ambiciosos, muito importantes no âmbito do programa Novas Oportunidades, havendo agora que definir, no terreno, </w:t>
      </w:r>
      <w:r>
        <w:rPr>
          <w:rFonts w:cs="Arial" w:ascii="Trebuchet MS" w:hAnsi="Trebuchet MS"/>
          <w:b/>
          <w:sz w:val="20"/>
          <w:szCs w:val="20"/>
        </w:rPr>
        <w:t>como</w:t>
      </w:r>
      <w:r>
        <w:rPr>
          <w:rFonts w:cs="Arial" w:ascii="Trebuchet MS" w:hAnsi="Trebuchet MS"/>
          <w:sz w:val="20"/>
          <w:szCs w:val="20"/>
        </w:rPr>
        <w:t xml:space="preserve"> se vão atingir esses objectivos, e criar as condições para que eles possam ser atingido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II- A crescente dificuldade observada no trabalho de cooperação entre escolas, tendo em vista a correcta divulgação da oferta formativa existente, em todos os níveis de ensino. É fundamental que os jovens e as suas famílias conheçam toda a diversidade da oferta formativa, para que possam tomar uma decisão consciente e responsável. Os próprios Gabinetes de Orientação Vocacional, existentes nas escolas, têm ainda um papel redutor, não informando ainda os alunos, acerca das opções que se lhes coloca.</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III – O desrespeito pelo território e redes educativas tem levado a uma proliferação e duplicação de oferta formativa entre escolas. A abertura de novos cursos profissionais em escolas secundárias exige que se façam, previamente, estudos sobre as necessidades existentes ao nível do mercado de trabalho em cada região (tal como é feito pelas EP`S) sob pena de estarmos a formar jovens para o desemprego. </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IV – O Contrato Colectivo de Trabalho em vigor nas escolas públicas, funciona como um factor constrangedor ao desenvolvimento de novos projecto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0"/>
          <w:szCs w:val="20"/>
        </w:rPr>
        <w:t>IV – A desvalorização social do papel da escola. Há famílias que ainda não percepcionam os benefícios de uma aposta na escolarização dos seus filhos, o que, conjugado com dificuldades económicas dos agregados familiares, resulta num abandono precoce da escola.</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V- A falta de sensibilização  e de motivação dos adultos para a importância da aprendizagem ao longo da vida, o que se traduz na sua  indisponibilidade  para integrarem processos de RVCC, cursos EFA, ou mesmo acções de formação de curta/média duração.  </w:t>
        <w:tab/>
      </w:r>
    </w:p>
    <w:p>
      <w:pPr>
        <w:pStyle w:val="Normal"/>
        <w:spacing w:lineRule="auto" w:line="360"/>
        <w:ind w:left="360" w:hanging="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2"/>
          <w:szCs w:val="22"/>
        </w:rPr>
        <w:t>II- Que medidas tomar para melhorar o enquadramento e o desempenho das escolas, no sentido de melhorar os níveis de sucesso e a relevância da formação técnica e profissional de um cada vez maior número de jovens e adultos pouco escolarizados?</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I- Para começar, e indo ao encontro do que já referi, é urgente clarificar  as Políticas  de Educação e Formação e promover uma articulação entre os diferentes ministério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II- Há que respeitar as redes educativas e melhorar a cooperação entre todas as escolas, de forma a que faça uma gestão eficaz da oferta, evitando desperdício de recursos. </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0"/>
          <w:szCs w:val="20"/>
        </w:rPr>
        <w:t>III- As escolas devem ter e assumir a sua autonomia, sendo no entanto fundamental que cada escola tenha uma liderança clara, um “rosto”, a quem possam ser assacadas responsabilidad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IV- As escolas devem alargar o seu âmbito de actuação, redireccionando os seus projectos educativo face aos novos desafios que hoje se colocam à sociedade portuguesa em matéria de educação e formação. A escola deve abrir-se à comunidade, estabelecendo parcerias e desenvolvendo projectos comuns com outras instituições, potenciando as dinâmicas sociais existentes em cada região.</w:t>
      </w:r>
    </w:p>
    <w:p>
      <w:pPr>
        <w:pStyle w:val="Normal"/>
        <w:spacing w:lineRule="auto" w:line="360"/>
        <w:jc w:val="both"/>
        <w:rPr>
          <w:rFonts w:ascii="Trebuchet MS" w:hAnsi="Trebuchet MS" w:cs="Arial"/>
          <w:sz w:val="20"/>
          <w:szCs w:val="20"/>
        </w:rPr>
      </w:pPr>
      <w:r>
        <w:rPr>
          <w:rFonts w:cs="Arial" w:ascii="Trebuchet MS" w:hAnsi="Trebuchet MS"/>
          <w:sz w:val="20"/>
          <w:szCs w:val="20"/>
        </w:rPr>
        <w:t>As escolas devem diversificar a sua oferta formativa, tendo em conta as especificidades e exigências dos novos público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V- A escola de hoje, por via da mudança introduzida nas nossas sociedades, deve ser um “laboratório vivo”, aberto, um espaço de trabalho, de estudo, de reflexão, de crítica. Todos os indivíduos envolvidos em processos de educação e aprendizagem devem ter ao seu dispor todas as condições materiais e imateriais para que possam desenvolver capacidades, conhecimentos e competências. A escola deve preparar todos os indivíduos para a complexidade, estimulando a sua liberdade, autonomia e responsabilidade.</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VI-  Reforçar a aposta na promoção de um ensino experimental no campo das ciências e tecnologias, dotando as escolas de laboratórios modernos, equipados e com condições para oferecer uma formação científica e técnica sólida aos futuros técnicos, ao nível de um país moderno, numa Europa a 25, num mundo cada vez mais global.</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VII - Estimular a interdisciplinaridade, o trabalho de projecto, a troca de experiências entre escolas e entre instituiçõ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VIII- Reforçar o trabalho cooperativo e de equipa de docentes de modo a viabilizar uma organização e gestão do processo pedagógico mais eficaz e capaz de atender com sucesso às necessidades diferenciadas e/ou especiais de muitos aluno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IX- É necessário mudar alguns preconceitos ainda enraizados na sociedade portuguesa, valorizando social e profissionalmente a Aprendizagem ao Longo da Vida e a educação e formação de adult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2"/>
          <w:szCs w:val="22"/>
        </w:rPr>
        <w:t xml:space="preserve">III - </w:t>
      </w:r>
      <w:r>
        <w:rPr>
          <w:rFonts w:cs="Trebuchet MS" w:ascii="Trebuchet MS" w:hAnsi="Trebuchet MS"/>
          <w:b/>
          <w:sz w:val="22"/>
          <w:szCs w:val="22"/>
        </w:rPr>
        <w:t>Que formação para os novos empregos? Como melhorar a preparação dos jovens para a iniciativa, o empreendimento e a inovação?</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A mudança que a nossa sociedade atravessa permite antever o desenvolvimento de um conjunto de novas áreas profissionais, especialmente no domínio nas ciências da vida, tecnologias da informação e comunicação, energia, transportes e ambiente, serviços de proximidade, ou na prestação de serviços às empresas, só para citar alguns exemplo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Para podermos responder aos novos desafios que uma sociedade cada vez mais tecnológica e mediatizada nos coloca, as escolas devem implementar um modelo de formação global, promovendo o trabalho em equipas multidisciplinares, adoptando metodologias activas de ensino e de trabalho, de forma a que cada aluno se torne um sujeito activo e responsável pelo seu processo de aprendizagem.</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É fundamental sensibilizar os indivíduos para a extinção do conceito do “emprego para toda a vida”, e para a crescente importância do conceito de Mobilidade, despertando neles a disponibilidade para a vivência de experiências académicas e profissionais fora do país. </w:t>
      </w:r>
    </w:p>
    <w:p>
      <w:pPr>
        <w:pStyle w:val="Normal"/>
        <w:spacing w:lineRule="auto" w:line="360"/>
        <w:jc w:val="both"/>
        <w:rPr/>
      </w:pPr>
      <w:r>
        <w:rPr>
          <w:rFonts w:cs="Trebuchet MS" w:ascii="Trebuchet MS" w:hAnsi="Trebuchet MS"/>
          <w:sz w:val="20"/>
          <w:szCs w:val="20"/>
        </w:rPr>
        <w:t xml:space="preserve">Tendo em vista a adequação da educação /formação face aos desafios de hoje, considero que uma das medidas a ser implementada passa pela criação de Conselhos Consultivos nas escolas (ou pela sua dinamização nos locais onde já existem), devendo ser dada especial relevância ao tecido empresarial.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Por outro lado, há que estimular junto dos mais jovens a criatividade e o empreendedorismo, através de programas e incentivos que deverão ser dinamizados desde o ensino básico.</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A título exemplificativo, refiro-me à criação de Oficinas Experimentais, onde cada indivíduo deverá ter ao seu dispor laboratórios, equipamentos, recursos informáticos, o que lhe permitirá, com o apoio de uma equipa multidisciplinar, explorar os seus conhecimentos e desenvolver de forma autónoma projectos próprios.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Parece-me igualmente pertinente apostar na promoção de Seminários sobre matérias específicas, pondo em contacto empresários, quadro técnicos e alunos.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A este nível, decorrem iniciativas interessantes em algumas regiões, como acontece no distrito de Santarém. Refiro-me, muito concretamente, a um projecto em curso neste momento e que assenta num concurso de Ideias de Negócios entre alunos de escolas profissionais e de institutos politécnicos (caso único no país, porque normalmente as EP`S não são chamadas a participar) e que visa fomentar nos jovens o empreendedorismo e a criatividade. São atribuídos prémios à Melhor Ideia Empresarial, Ideia Mais inovadora e Melhor Trabalho de Equipa e são dadas todas as condições para que estas ideias se concretizem em empresas e negócios de sucesso. Para além disso, nas Escolas Profissionais em que estou envolvida, e que participam nesta iniciativa, desenvolvemos outras acções que visam estimular nos jovens dinâmicas de criação do seu próprio emprego, combatendo a habitual tendência para a procura de emprego por conta de outrem. Nessa medida, dispomos de um Gabinete de Apoio ao Aluno onde damos a conhecer todos os instrumentos, todos os apoios disponíveis para jovens que querem criar o seu próprio negócio, independentemente da sua área de formação. Pelos resultados positivos que temos vindo a obter, considero que esta é uma prática que poderia vir a ser generalizada noutras escolas. </w:t>
      </w:r>
    </w:p>
    <w:p>
      <w:pPr>
        <w:pStyle w:val="Normal"/>
        <w:spacing w:lineRule="auto" w:line="360"/>
        <w:jc w:val="both"/>
        <w:rPr/>
      </w:pPr>
      <w:r>
        <w:rPr>
          <w:rFonts w:cs="Trebuchet MS" w:ascii="Trebuchet MS" w:hAnsi="Trebuchet MS"/>
          <w:sz w:val="20"/>
          <w:szCs w:val="20"/>
        </w:rPr>
        <w:t>Parece-me que esta questão passa, também, por uma maior aproximação e por um trabalho de estreita parceria entre escolas e empresários. É certo que esta é uma ideia bastante difundida, mas a verdade é que na grande maioria das escolas secundárias esta ideia não passa de um mito. Há escolas que ainda continuam fechadas à mudança, de costas voltadas para a comunidade e para o mundo empresarial, assim como há empresários que ainda olham com alguns preconceitos para as escolas profissionais e politécnicos, não retirando todo o partido daquilo que as escolas e os seus alunos poderiam oferecer.</w:t>
      </w:r>
    </w:p>
    <w:p>
      <w:pPr>
        <w:pStyle w:val="Normal"/>
        <w:spacing w:lineRule="auto" w:line="360"/>
        <w:jc w:val="both"/>
        <w:rPr/>
      </w:pPr>
      <w:r>
        <w:rPr>
          <w:rFonts w:cs="Trebuchet MS" w:ascii="Trebuchet MS" w:hAnsi="Trebuchet MS"/>
          <w:sz w:val="20"/>
          <w:szCs w:val="20"/>
        </w:rPr>
        <w:t>Considero fundamental levar os empresários e os quadros técnicos à escola, colocá-los em contacto com os alunos e promover estratégias para que esta proximidade possa ser potenciada, resultando em projectos de trabalho conjunto, de onde possam resultar mais valias e um enriquecimento pessoal e profissional para ambas as partes. Importa realçar que muitas empresas têm disponibilizado às escolas recursos técnicos (muito dispendiosos para as escolas) e humanos (quadros técnicos superiores). Também as escolas têm correspondido ao desafio colocando ao serviço das empresas todos os seus recursos e promovendo acções de formação solicitadas pelas empresas, como é o caso da Formação à Medida.</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u w:val="single"/>
        </w:rPr>
        <w:t>IV-  Que dinâmicas de cooperação entre instituições com capacidade educativa se podem lançar ou reforçar, em cada comunidade, para proporcionar a todos melhor aprendizagem ao longo da vid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Antes de mais há que empreender um trabalho ao nível da mudança de mentalidades.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 Há que dinamizar parcerias locais de cooperação onde todos os actores sociais (instituições educativas/formativas, empresas, autarquias, instituições de solidariedade social, instituições culturais, recreativas e desportivas, forças policiais, etc) trabalhem e se articulem em torno de um objectivo comum, com vista a flexibilizar actuações, aproveitando sinergias e recursos, ultrapassando limitações próprias. Isto é tanto ou mais importante, uma vez que, na prática, se tem assistido a uma sobreposição de actuações de diversas instituições, com evidente desperdício de recurso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sz w:val="20"/>
          <w:szCs w:val="20"/>
        </w:rPr>
        <w:t>II – As escolas devem estar em condições de responder a diversas solicitações por parte dos seus públicos, seja desenvolvendo cursos profissionais, cursos de educação e formação, cursos de reciclagem, actualização ou especialização para activos ou desempregados, ou serem simplesmente espaços de reflexão e intervenção. A escola deve ser uma “escola à medida” das necessidades de cada região.</w:t>
      </w:r>
    </w:p>
    <w:p>
      <w:pPr>
        <w:pStyle w:val="Normal"/>
        <w:spacing w:lineRule="auto" w:line="360"/>
        <w:jc w:val="both"/>
        <w:rPr/>
      </w:pPr>
      <w:r>
        <w:rPr>
          <w:rFonts w:cs="Trebuchet MS" w:ascii="Trebuchet MS" w:hAnsi="Trebuchet MS"/>
          <w:sz w:val="20"/>
          <w:szCs w:val="20"/>
        </w:rPr>
        <w:t xml:space="preserve">As instituições educativas devem deixar de ser encaradas como o “ponto de partida” para uma vida adulta, profissional, para passarem a ser encarados como espaços multiculturais e multivivenciais, onde cada um de nós pode regressar a qualquer altura da vida. A escola deve estar de portas abertas para a comunidade, assumindo-se como um espaço de trabalho, de aprendizagens, de enriquecimento pessoal e profissional.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III - Há igualmente que empreender um trabalho, ao nível das comunidades, no sentido de valorizar as aprendizagens adquiridas ao longo da vida.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IV- A articulação de políticas entre os Ministérios da Educação, Emprego e Economia é outra das propostas que se nos afiguram como positivas. Mas como articular tal situação entre os diversos Ministérios que tutelam os diversos sistemas se o próprio Ministério da Educação não o pratica, porque não respeita as Redes de Oferta Educativa e os Territórios Educativos já existentes, levando a um desperdício de recurso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O desenvolvimento económico e social do nosso país está, indiscutivelmente, dependente dos processos de educação e qualificação da nossa população, tendo as escolas, por esse motivo, um papel decisivo nesta matéria, enquanto agentes de mudança. Temos a expectativa de que o próximo Quadro de Referência Estratégico Nacional, possa, na prática, materializar a aposta do Governo na Qualificação dos Portuguese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sz w:val="20"/>
          <w:szCs w:val="20"/>
        </w:rPr>
        <w:t xml:space="preserve">Acredito que as conclusões que surgirão deste trabalho de debate e reflexão que tem vindo a ser promovido pelo Conselho Nacional de Educação, serão tidas em consideração e que se irão reflectir numa maior articulação entre redes e territórios educativos, evitando assim desperdício de recursos, tão necessários ao nosso país.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Arial"/>
          <w:b/>
          <w:b/>
          <w:sz w:val="20"/>
          <w:szCs w:val="20"/>
        </w:rPr>
      </w:pPr>
      <w:r>
        <w:rPr>
          <w:rFonts w:cs="Arial" w:ascii="Trebuchet MS" w:hAnsi="Trebuchet MS"/>
          <w:b/>
          <w:sz w:val="20"/>
          <w:szCs w:val="20"/>
        </w:rPr>
        <w:t xml:space="preserve">Maria Salomé Rafael </w:t>
      </w:r>
    </w:p>
    <w:p>
      <w:pPr>
        <w:pStyle w:val="Normal"/>
        <w:spacing w:lineRule="auto" w:line="360"/>
        <w:jc w:val="both"/>
        <w:rPr>
          <w:rFonts w:ascii="Trebuchet MS" w:hAnsi="Trebuchet MS" w:cs="Arial"/>
          <w:b/>
          <w:b/>
          <w:sz w:val="20"/>
          <w:szCs w:val="20"/>
        </w:rPr>
      </w:pPr>
      <w:r>
        <w:rPr>
          <w:rFonts w:cs="Arial" w:ascii="Trebuchet MS" w:hAnsi="Trebuchet MS"/>
          <w:b/>
          <w:sz w:val="20"/>
          <w:szCs w:val="20"/>
        </w:rPr>
        <w:t xml:space="preserve">Presidente da Direcção da Escola Profissional de Salvaterra de Magos </w:t>
      </w:r>
    </w:p>
    <w:p>
      <w:pPr>
        <w:pStyle w:val="Normal"/>
        <w:jc w:val="center"/>
        <w:rPr>
          <w:sz w:val="32"/>
          <w:szCs w:val="32"/>
        </w:rPr>
      </w:pPr>
      <w:r>
        <w:rPr>
          <w:sz w:val="32"/>
          <w:szCs w:val="32"/>
        </w:rPr>
        <w:t>Maria Salomé Rafael</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t>Presidente da Direcção da Escola Profissional de Salvaterra de Magos</w:t>
      </w:r>
    </w:p>
    <w:p>
      <w:pPr>
        <w:pStyle w:val="Normal"/>
        <w:rPr>
          <w:sz w:val="28"/>
          <w:szCs w:val="28"/>
        </w:rPr>
      </w:pPr>
      <w:r>
        <w:rPr>
          <w:sz w:val="28"/>
          <w:szCs w:val="28"/>
        </w:rPr>
      </w:r>
    </w:p>
    <w:p>
      <w:pPr>
        <w:pStyle w:val="Normal"/>
        <w:rPr>
          <w:sz w:val="28"/>
          <w:szCs w:val="28"/>
        </w:rPr>
      </w:pPr>
      <w:r>
        <w:rPr>
          <w:sz w:val="28"/>
          <w:szCs w:val="28"/>
        </w:rPr>
        <w:t>Presidente do Conselho de Administração da Escola Profissional do Vale do Tejo</w:t>
      </w:r>
    </w:p>
    <w:p>
      <w:pPr>
        <w:pStyle w:val="Normal"/>
        <w:rPr>
          <w:sz w:val="28"/>
          <w:szCs w:val="28"/>
        </w:rPr>
      </w:pPr>
      <w:r>
        <w:rPr>
          <w:sz w:val="28"/>
          <w:szCs w:val="28"/>
        </w:rPr>
      </w:r>
    </w:p>
    <w:p>
      <w:pPr>
        <w:pStyle w:val="Normal"/>
        <w:rPr>
          <w:sz w:val="28"/>
          <w:szCs w:val="28"/>
        </w:rPr>
      </w:pPr>
      <w:r>
        <w:rPr>
          <w:sz w:val="28"/>
          <w:szCs w:val="28"/>
        </w:rPr>
        <w:t>Presidente da União das Associações Empresariais de Lisboa e Vale do Tejo</w:t>
      </w:r>
    </w:p>
    <w:p>
      <w:pPr>
        <w:pStyle w:val="Normal"/>
        <w:rPr>
          <w:sz w:val="28"/>
          <w:szCs w:val="28"/>
        </w:rPr>
      </w:pPr>
      <w:r>
        <w:rPr>
          <w:sz w:val="28"/>
          <w:szCs w:val="28"/>
        </w:rPr>
      </w:r>
    </w:p>
    <w:p>
      <w:pPr>
        <w:pStyle w:val="Normal"/>
        <w:rPr>
          <w:sz w:val="28"/>
          <w:szCs w:val="28"/>
        </w:rPr>
      </w:pPr>
      <w:r>
        <w:rPr>
          <w:sz w:val="28"/>
          <w:szCs w:val="28"/>
        </w:rPr>
        <w:t>Presidente da Assembleia Geral da Idersant-Escola de Negócios do Ribatejo</w:t>
      </w:r>
    </w:p>
    <w:p>
      <w:pPr>
        <w:pStyle w:val="Normal"/>
        <w:rPr>
          <w:sz w:val="28"/>
          <w:szCs w:val="28"/>
        </w:rPr>
      </w:pPr>
      <w:r>
        <w:rPr>
          <w:sz w:val="28"/>
          <w:szCs w:val="28"/>
        </w:rPr>
      </w:r>
    </w:p>
    <w:p>
      <w:pPr>
        <w:pStyle w:val="Normal"/>
        <w:rPr/>
      </w:pPr>
      <w:r>
        <w:rPr>
          <w:sz w:val="28"/>
          <w:szCs w:val="28"/>
        </w:rPr>
        <w:t xml:space="preserve">Vice Presidente do Nersant/ A:I.P.-Associação Empresarial Região de Santaré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rgos anteriores:</w:t>
      </w:r>
    </w:p>
    <w:p>
      <w:pPr>
        <w:pStyle w:val="Normal"/>
        <w:rPr>
          <w:sz w:val="28"/>
          <w:szCs w:val="28"/>
        </w:rPr>
      </w:pPr>
      <w:r>
        <w:rPr>
          <w:sz w:val="28"/>
          <w:szCs w:val="28"/>
        </w:rPr>
      </w:r>
    </w:p>
    <w:p>
      <w:pPr>
        <w:pStyle w:val="Normal"/>
        <w:rPr>
          <w:sz w:val="28"/>
          <w:szCs w:val="28"/>
        </w:rPr>
      </w:pPr>
      <w:r>
        <w:rPr>
          <w:sz w:val="28"/>
          <w:szCs w:val="28"/>
        </w:rPr>
        <w:t xml:space="preserve">Membro da direcção da  Anespo </w:t>
      </w:r>
    </w:p>
    <w:p>
      <w:pPr>
        <w:pStyle w:val="Normal"/>
        <w:rPr>
          <w:sz w:val="28"/>
          <w:szCs w:val="28"/>
        </w:rPr>
      </w:pPr>
      <w:r>
        <w:rPr>
          <w:sz w:val="28"/>
          <w:szCs w:val="28"/>
        </w:rPr>
      </w:r>
    </w:p>
    <w:p>
      <w:pPr>
        <w:pStyle w:val="Normal"/>
        <w:rPr>
          <w:sz w:val="28"/>
          <w:szCs w:val="28"/>
        </w:rPr>
      </w:pPr>
      <w:r>
        <w:rPr>
          <w:sz w:val="28"/>
          <w:szCs w:val="28"/>
        </w:rPr>
        <w:t>Membro da direcção da Confederação do Comércio Português</w:t>
      </w:r>
    </w:p>
    <w:p>
      <w:pPr>
        <w:pStyle w:val="Normal"/>
        <w:rPr>
          <w:sz w:val="28"/>
          <w:szCs w:val="28"/>
        </w:rPr>
      </w:pPr>
      <w:r>
        <w:rPr>
          <w:sz w:val="28"/>
          <w:szCs w:val="28"/>
        </w:rPr>
      </w:r>
    </w:p>
    <w:p>
      <w:pPr>
        <w:pStyle w:val="Normal"/>
        <w:rPr>
          <w:sz w:val="28"/>
          <w:szCs w:val="28"/>
        </w:rPr>
      </w:pPr>
      <w:r>
        <w:rPr>
          <w:sz w:val="28"/>
          <w:szCs w:val="28"/>
        </w:rPr>
        <w:t>Vice presidente da Federação de Comércio Retalhis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a EPSM e na EPVT exerce funções de estratégia e gestão.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sectPr>
      <w:footerReference w:type="default" r:id="rId2"/>
      <w:type w:val="nextPage"/>
      <w:pgSz w:w="11906" w:h="16838"/>
      <w:pgMar w:left="1701" w:right="1466" w:gutter="0" w:header="0"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09:00Z</dcterms:created>
  <dc:creator>...</dc:creator>
  <dc:description/>
  <cp:keywords/>
  <dc:language>en-US</dc:language>
  <cp:lastModifiedBy>...</cp:lastModifiedBy>
  <cp:lastPrinted>2006-10-24T16:13:00Z</cp:lastPrinted>
  <dcterms:modified xsi:type="dcterms:W3CDTF">2006-10-24T17:16:00Z</dcterms:modified>
  <cp:revision>9</cp:revision>
  <dc:subject/>
  <dc:title>Que formação para os novos empregos</dc:title>
</cp:coreProperties>
</file>